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4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ẤP HỘ CHIẾU PHỔ THÔNG CHO CÔNG DÂN VIỆT NAM Ở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68"/>
        <w:gridCol w:w="701"/>
        <w:gridCol w:w="731"/>
        <w:gridCol w:w="727"/>
        <w:gridCol w:w="832"/>
        <w:gridCol w:w="634"/>
        <w:gridCol w:w="604"/>
        <w:gridCol w:w="817"/>
        <w:gridCol w:w="1046"/>
        <w:gridCol w:w="654"/>
        <w:gridCol w:w="673"/>
        <w:gridCol w:w="65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hiện n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thường trú ở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cấ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ăn cứ cấ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duyệt ký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ành cho công dân Việt Nam định cư ở nước ngoà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hi rõ địa chỉ số nhà, đường, phố, thôn, xóm, xã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ý do cấp: cấp do hết hạn/mới sinh/hỏng, mất/cấp lần đầu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Ghi rõ: hộ chiếu cấp gần nhất; giấy khai sinh hoặc giấy tờ khác có giá trị xét cấp hộ chiếu; văn bản trả lời xác minh của các cơ quan trong nước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4:00Z</dcterms:created>
  <dc:creator>PC</dc:creator>
  <dc:description/>
  <cp:keywords/>
  <dc:language>en-US</dc:language>
  <cp:lastModifiedBy>PC</cp:lastModifiedBy>
  <dcterms:modified xsi:type="dcterms:W3CDTF">2024-03-09T08:14:00Z</dcterms:modified>
  <cp:revision>1</cp:revision>
  <dc:subject/>
  <dc:title/>
</cp:coreProperties>
</file>